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HA DE AVALIAÇÃO DO ESTAGIÁRIO</w:t>
      </w:r>
    </w:p>
    <w:p>
      <w:pPr>
        <w:pStyle w:val="Normal"/>
        <w:jc w:val="center"/>
        <w:rPr/>
      </w:pPr>
      <w:r>
        <w:rPr/>
        <w:t>(a ser preenchida pelo Supervisor de Estágio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97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 do Estagiário:                                                                                    Curs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Estági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íodo de Avaliação: De          /              /                   a:        /          /                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1 – Aspectos Técnicos- Profissionais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iderações                                                   </w:t>
            </w:r>
            <w:r>
              <w:rPr/>
              <w:t xml:space="preserve">                  </w:t>
            </w:r>
          </w:p>
          <w:tbl>
            <w:tblPr>
              <w:tblW w:w="2794" w:type="dxa"/>
              <w:jc w:val="left"/>
              <w:tblInd w:w="64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2"/>
              <w:gridCol w:w="304"/>
              <w:gridCol w:w="312"/>
              <w:gridCol w:w="345"/>
              <w:gridCol w:w="312"/>
              <w:gridCol w:w="325"/>
              <w:gridCol w:w="307"/>
              <w:gridCol w:w="309"/>
              <w:gridCol w:w="298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– Rendimento no trabalho: Rapidez, precisão com a qual executa as tarefas integrantes do Programa de Estágio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- Facilidade de compreensão: facilidade em interpretar, pôr em prática ou entender as inst</w:t>
            </w:r>
            <w:r>
              <w:rPr/>
              <w:t>ruções verbais ou escritas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-  Nível de conhecimento teórico: Conhecime</w:t>
            </w:r>
            <w:r>
              <w:rPr/>
              <w:t>ntos demonstrados no cumprimento do Programa de Estágio, tendo em vista sua escolaridade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– Organização e Método no trabalho: Uso de meios racionais visando m</w:t>
            </w:r>
            <w:r>
              <w:rPr/>
              <w:t>elhorar a organização para a boa execução do trabalho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 Iniciativa – I</w:t>
            </w:r>
            <w:r>
              <w:rPr/>
              <w:t>ndependência: Capacidade de procurar novas soluções sem prévia orientação dentro dos padrões adequados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- Conhecimentos profissionais: Demonstração de facili</w:t>
            </w:r>
            <w:r>
              <w:rPr/>
              <w:t>dade em executar tarefas que lhe foram atribuídas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tuação:  </w:t>
            </w:r>
          </w:p>
        </w:tc>
      </w:tr>
    </w:tbl>
    <w:p>
      <w:pPr>
        <w:pStyle w:val="Normal"/>
        <w:jc w:val="center"/>
        <w:rPr/>
      </w:pPr>
      <w:r>
        <w:rPr/>
        <w:t>2- Aspectos Comportamentais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- Assiduidade e pontualidad</w:t>
            </w:r>
            <w:r>
              <w:rPr/>
              <w:t>e: Constância e pontualidade nos horários e dias de trabalho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- Discipl</w:t>
            </w:r>
            <w:r>
              <w:rPr/>
              <w:t>ina e discrição: Facilidade em aceitar e seguir instruções  de superiores e aceitar  regulamentos e normas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- Discernimento e prudência: Age comedidamente, b</w:t>
            </w:r>
            <w:r>
              <w:rPr/>
              <w:t>uscando evitar o que julga fonte de erro ou de dano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 – Cooperação: Atu</w:t>
            </w:r>
            <w:r>
              <w:rPr/>
              <w:t>ação junto a outras pessoas no sentido de contribuir para o alcance de um objetivo comum, influência positiva no grupo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– Responsabilidade: Capacidade de cuidar e responder pelas atribuições, materiais, equipamentos e bens da Empresa que lhe</w:t>
            </w:r>
            <w:r>
              <w:rPr/>
              <w:t xml:space="preserve"> são confiados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tuação: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3 – Aspectos de Formação da Personalidade, Cultural e Relacionam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siderações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"/>
              <w:gridCol w:w="280"/>
              <w:gridCol w:w="292"/>
              <w:gridCol w:w="339"/>
              <w:gridCol w:w="292"/>
              <w:gridCol w:w="310"/>
              <w:gridCol w:w="284"/>
              <w:gridCol w:w="288"/>
              <w:gridCol w:w="280"/>
            </w:tblGrid>
            <w:tr>
              <w:trPr/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</w:t>
                  </w:r>
                </w:p>
              </w:tc>
            </w:tr>
          </w:tbl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- Conhecimentos ger</w:t>
            </w:r>
            <w:r>
              <w:rPr/>
              <w:t>ais: Demonstrado em reuniões, diálogos, informações, etc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- Social: É hábil no que envolve relacionamento humano. Mostra-se responsável/diplomático/gentil, et</w:t>
            </w:r>
            <w:r>
              <w:rPr/>
              <w:t>c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 – Empreendedor: Valoriza realizações políticas e econômicas. Mostra-</w:t>
            </w:r>
            <w:r>
              <w:rPr/>
              <w:t>se independente: ativo/ auto confiante, etc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-  Convencional: Valoriza negócios e realizações econômicas. Mostra-se eficiente/ajustado/obediente, etc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 – Realístico: Valoriza coisas como dinheiro, status e poder.  Mostra-se eco</w:t>
            </w:r>
            <w:r>
              <w:rPr/>
              <w:t>nômico, superficial/prático, etc.</w:t>
            </w:r>
          </w:p>
          <w:tbl>
            <w:tblPr>
              <w:tblW w:w="2614" w:type="dxa"/>
              <w:jc w:val="left"/>
              <w:tblInd w:w="66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287"/>
              <w:gridCol w:w="287"/>
              <w:gridCol w:w="286"/>
              <w:gridCol w:w="286"/>
              <w:gridCol w:w="286"/>
              <w:gridCol w:w="286"/>
              <w:gridCol w:w="323"/>
              <w:gridCol w:w="286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ntuaçã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gend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</w:t>
        <w:tab/>
        <w:t>Insuficiente (1,5)</w:t>
        <w:tab/>
        <w:tab/>
        <w:t xml:space="preserve">M </w:t>
        <w:tab/>
        <w:t>Médio (3,0)</w:t>
        <w:tab/>
        <w:tab/>
        <w:t>E</w:t>
        <w:tab/>
        <w:t>Excepcional (5,0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</w:t>
        <w:tab/>
        <w:t>Fraco</w:t>
        <w:tab/>
        <w:t xml:space="preserve">        (2,0) </w:t>
        <w:tab/>
        <w:tab/>
        <w:t>B</w:t>
        <w:tab/>
        <w:t>Bom    (4,0)</w:t>
        <w:tab/>
        <w:tab/>
        <w:t>P</w:t>
        <w:tab/>
        <w:t>Pe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</w:t>
        <w:tab/>
        <w:t>Regular        (2,5)</w:t>
        <w:tab/>
        <w:tab/>
        <w:t>O</w:t>
        <w:tab/>
        <w:t>Ótimo  (4,5)</w:t>
        <w:tab/>
        <w:tab/>
        <w:t>S</w:t>
        <w:tab/>
        <w:t>Som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s.:</w:t>
      </w:r>
      <w:r>
        <w:rPr>
          <w:rFonts w:cs="Calibri" w:ascii="Calibri" w:hAnsi="Calibri"/>
          <w:sz w:val="22"/>
          <w:szCs w:val="22"/>
        </w:rPr>
        <w:t xml:space="preserve"> 1 – Os conceitos deverão ser assinalados com X nas quadriculas correspondentes, exceto a da pontuação e a da soma, que deverão ser preenchidas pela Escola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 – Recomenda-se que o estagiário só tenha conhecimento de sua avaliação na Escola através do Coordenad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05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sável pelo preenchimento: a cargo da Esco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                                                                                                               Total de Pontos               N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37465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9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5595</wp:posOffset>
                      </wp:positionH>
                      <wp:positionV relativeFrom="paragraph">
                        <wp:posOffset>60325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75pt;mso-position-vertical-relative:text;margin-left:3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go/Função: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:          /               /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       _______________________              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Responsável                           Diretor COTEL                        Coordenador Estágios C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340" w:top="226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rada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nicipal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,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100  -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orena</w:t>
    </w:r>
    <w:r>
      <w:rPr>
        <w:rFonts w:cs="Calibri" w:ascii="Calibri" w:hAnsi="Calibri"/>
        <w:spacing w:val="-1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4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P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color w:val="0000FF"/>
        <w:spacing w:val="-42"/>
        <w:sz w:val="22"/>
        <w:szCs w:val="22"/>
      </w:rPr>
    </w:pPr>
    <w:r>
      <w:rPr>
        <w:rFonts w:cs="Calibri" w:ascii="Calibri" w:hAnsi="Calibri"/>
        <w:sz w:val="22"/>
        <w:szCs w:val="22"/>
      </w:rPr>
      <w:t>Fone: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(12)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3159-5012/3159-5103/ e-mail:</w:t>
    </w:r>
    <w:r>
      <w:rPr>
        <w:rFonts w:cs="Calibri" w:ascii="Calibri" w:hAnsi="Calibri"/>
        <w:spacing w:val="-8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cotel@eel.usp.br</w:t>
      </w:r>
    </w:hyperlink>
    <w:r>
      <w:rPr>
        <w:rFonts w:cs="Calibri" w:ascii="Calibri" w:hAnsi="Calibri"/>
        <w:color w:val="0000FF"/>
        <w:spacing w:val="-42"/>
        <w:sz w:val="22"/>
        <w:szCs w:val="22"/>
      </w:rPr>
      <w:t xml:space="preserve"> 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www.cotel.eel.usp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6625"/>
      <w:gridCol w:w="1432"/>
    </w:tblGrid>
    <w:tr>
      <w:trPr>
        <w:trHeight w:val="1442" w:hRule="atLeast"/>
        <w:cantSplit w:val="true"/>
      </w:trPr>
      <w:tc>
        <w:tcPr>
          <w:tcW w:w="1298" w:type="dxa"/>
          <w:tcBorders>
            <w:bottom w:val="single" w:sz="4" w:space="0" w:color="000000"/>
          </w:tcBorders>
        </w:tcPr>
        <w:p>
          <w:pPr>
            <w:pStyle w:val="Normal"/>
            <w:ind w:left="72" w:right="-120" w:hanging="0"/>
            <w:rPr/>
          </w:pPr>
          <w:r>
            <w:rPr/>
            <w:drawing>
              <wp:inline distT="0" distB="0" distL="0" distR="0">
                <wp:extent cx="734695" cy="8547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66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23"/>
            <w:ind w:left="10" w:right="7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</w:t>
          </w:r>
          <w:r>
            <w:rPr>
              <w:rFonts w:cs="Calibri" w:ascii="Calibri" w:hAnsi="Calibri"/>
              <w:b/>
              <w:spacing w:val="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Ã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AULO</w:t>
          </w:r>
        </w:p>
        <w:p>
          <w:pPr>
            <w:pStyle w:val="Normal"/>
            <w:ind w:left="9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ENGENHARIA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</w:p>
        <w:p>
          <w:pPr>
            <w:pStyle w:val="Normal"/>
            <w:spacing w:before="1" w:after="0"/>
            <w:ind w:left="10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LÉGIO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TÉCNIC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  <w:r>
            <w:rPr>
              <w:rFonts w:cs="Calibri" w:ascii="Calibri" w:hAnsi="Calibri"/>
              <w:b/>
              <w:spacing w:val="-1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–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ROF.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NELSON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ESCIOTTA</w:t>
          </w:r>
        </w:p>
        <w:p>
          <w:pPr>
            <w:pStyle w:val="Normal"/>
            <w:spacing w:before="3" w:after="0"/>
            <w:ind w:left="342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TE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  <w:sz w:val="20"/>
              <w:szCs w:val="22"/>
            </w:rPr>
          </w:r>
        </w:p>
      </w:tc>
      <w:tc>
        <w:tcPr>
          <w:tcW w:w="143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inline distT="0" distB="0" distL="0" distR="0">
                <wp:extent cx="953135" cy="7054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Mincho;MS Mincho" w:hAnsi="MS Mincho;MS Mincho" w:eastAsia="MS Mincho;MS Mincho" w:cs="MS Mincho;MS Mincho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tel@eel.usp.br" TargetMode="External"/><Relationship Id="rId2" Type="http://schemas.openxmlformats.org/officeDocument/2006/relationships/hyperlink" Target="http://www.cotel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7:00Z</dcterms:created>
  <dc:creator>*</dc:creator>
  <dc:description/>
  <cp:keywords/>
  <dc:language>en-US</dc:language>
  <cp:lastModifiedBy>Evaldo</cp:lastModifiedBy>
  <cp:lastPrinted>2014-03-24T14:11:00Z</cp:lastPrinted>
  <dcterms:modified xsi:type="dcterms:W3CDTF">2024-05-09T12:27:00Z</dcterms:modified>
  <cp:revision>2</cp:revision>
  <dc:subject/>
  <dc:title>QUESTIONÁRIO DE AVALIAÇÃO DE ESTÁGIO</dc:title>
</cp:coreProperties>
</file>